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ะเบียน รั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่ง หนังส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-10795</wp:posOffset>
                </wp:positionV>
                <wp:extent cx="182562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อธิบายการกรอกทะเบ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ส่ง หนังสือ อยู่ด้าน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กระดาษสีส้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67.25pt;mso-wrap-distance-left:9.05pt;mso-wrap-distance-right:9.05pt;mso-wrap-distance-top:0pt;mso-wrap-distance-bottom:0pt;margin-top:-0.85pt;mso-position-vertical-relative:text;margin-left:59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อธิบายการกรอกทะเบ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ส่ง หนังสือ อยู่ด้าน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กระดาษสีส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 มศว องครักษ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ศว ประสานมิตร</w: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..</w:t>
      </w:r>
    </w:p>
    <w:p>
      <w:pPr>
        <w:pStyle w:val="Normal"/>
        <w:spacing w:lineRule="exact" w:line="3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ส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ผู้ส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</w:t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3"/>
        <w:gridCol w:w="1393"/>
        <w:gridCol w:w="1393"/>
        <w:gridCol w:w="4306"/>
        <w:gridCol w:w="1695"/>
        <w:gridCol w:w="1184"/>
        <w:gridCol w:w="1515"/>
        <w:gridCol w:w="1133"/>
        <w:gridCol w:w="13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หนังสื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ส่วนบริหาร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ลาง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ุภาพร  บุญประสิทธิ์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่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 มศว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านมิ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 w:before="120" w:after="0"/>
        <w:ind w:left="1077" w:hanging="1077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จะต้องกรอกรายละเอียดในทะเบียน 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 หนังสือให้ครบถ้วน หากไม่กรอกรายละเอียดให้ครบถ้วนตามตัวอย่างข้างต้น สำนักงานอธิการบด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บริหารงานกลาง งานสารบรรณและบริหารทั่วไป จะดำเนินการส่งคืนหน่วยงานเจ้าของหนังสือเพื่อดำเนินการให้เรียบร้อย ซึ่งอาจจะทำให้หนังสือเกิดความล่าช้าได้</w:t>
      </w:r>
    </w:p>
    <w:p>
      <w:pPr>
        <w:pStyle w:val="Normal"/>
        <w:spacing w:before="120" w:after="0"/>
        <w:ind w:left="1077" w:hanging="1077"/>
        <w:rPr>
          <w:rFonts w:ascii="TH SarabunPSK" w:hAnsi="TH SarabunPSK" w:cs="TH SarabunPSK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751445</wp:posOffset>
                </wp:positionH>
                <wp:positionV relativeFrom="paragraph">
                  <wp:posOffset>180340</wp:posOffset>
                </wp:positionV>
                <wp:extent cx="1795780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ส่วนบริหารงานกลาง</w:t>
                            </w:r>
                            <w:r>
                              <w:rPr/>
                              <w:t xml:space="preserve">/3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 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0.1pt;mso-wrap-distance-left:9.05pt;mso-wrap-distance-right:9.05pt;mso-wrap-distance-top:3.6pt;mso-wrap-distance-bottom:3.6pt;margin-top:14.2pt;mso-position-vertical-relative:text;margin-left:6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ส่วนบริหารงานกลาง</w:t>
                      </w:r>
                      <w:r>
                        <w:rPr/>
                        <w:t xml:space="preserve">/3 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ค</w:t>
                      </w:r>
                      <w:r>
                        <w:rPr/>
                        <w:t>. 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077" w:hanging="107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6075</wp:posOffset>
                </wp:positionH>
                <wp:positionV relativeFrom="paragraph">
                  <wp:posOffset>370205</wp:posOffset>
                </wp:positionV>
                <wp:extent cx="6521450" cy="297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97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ำอธิบายการกรอกทะเบียน ร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ส่ง 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ำดับที่ส่ง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หนังส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อ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เจ้าของเรื่องผู้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ผู้ร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ของหนังสือที่จะ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ส่วนบริหารงาน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บริหารงาน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ภาพร  บุญประสิทธิ์ ผู้รับผิด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ที่ส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 ที่ส่ง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 มศว ประสานมิ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รับ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 ที่รับ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อธิบาย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234.5pt;mso-wrap-distance-left:9.05pt;mso-wrap-distance-right:9.05pt;mso-wrap-distance-top:0pt;mso-wrap-distance-bottom:0pt;margin-top:29.15pt;mso-position-vertical-relative:text;margin-left:-27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ำอธิบายการกรอกทะเบียน รั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ส่ง 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ำด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ำดับที่ส่ง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หนังส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อ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เจ้าของเรื่องผู้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ผู้ร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ของหนังสือที่จะ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ส่วนบริหารงาน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บริหารงาน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ภาพร  บุญประสิทธิ์ ผู้รับผิดช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ที่ส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 ที่ส่ง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 มศว ประสานมิต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ผู้รับ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 ที่รับ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อธิบาย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38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8:00Z</dcterms:created>
  <dc:creator>cc</dc:creator>
  <dc:description/>
  <cp:keywords/>
  <dc:language>en-US</dc:language>
  <cp:lastModifiedBy>cc</cp:lastModifiedBy>
  <cp:lastPrinted>2017-01-30T10:40:00Z</cp:lastPrinted>
  <dcterms:modified xsi:type="dcterms:W3CDTF">2020-07-03T03:28:00Z</dcterms:modified>
  <cp:revision>3</cp:revision>
  <dc:subject/>
  <dc:title/>
</cp:coreProperties>
</file>